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يش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fa-IR"/>
              </w:rPr>
            </w:pPr>
            <w:bookmarkStart w:id="1" w:name="Body"/>
            <w:bookmarkEnd w:id="1"/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احترام،</w:t>
            </w:r>
          </w:p>
          <w:p>
            <w:pPr>
              <w:pStyle w:val="Normal"/>
              <w:ind w:left="0" w:right="0" w:firstLine="720"/>
              <w:jc w:val="both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تع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سرکارعا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2  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نص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2  Mitra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تک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شای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د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عت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گر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تد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سراف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 w:val="28"/>
                <w:szCs w:val="28"/>
                <w:rtl w:val="true"/>
                <w:lang w:bidi="fa-IR"/>
              </w:rPr>
              <w:t>با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;Courier New"/>
                <w:sz w:val="28"/>
                <w:szCs w:val="28"/>
                <w:lang w:bidi="fa-IR"/>
              </w:rPr>
            </w:pPr>
            <w:r>
              <w:rPr>
                <w:rFonts w:cs="2  Mitra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دريچ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92710</wp:posOffset>
                      </wp:positionV>
                      <wp:extent cx="1626870" cy="77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770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6775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0" r="-1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60.65pt;mso-wrap-distance-left:9.05pt;mso-wrap-distance-right:9.05pt;mso-wrap-distance-top:0pt;mso-wrap-distance-bottom:0pt;margin-top:7.3pt;mso-position-vertical-relative:text;margin-left:4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677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6" w:name="ReceiversOfCopy"/>
            <w:bookmarkEnd w:id="6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ر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ك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سا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يم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و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اس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م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محمد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ريش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7" w:name="_PictureBullets"/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71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71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9" w:name="ExportEntityNumber"/>
          <w:bookmarkEnd w:id="9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17615/801/97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PersianDate"/>
          <w:bookmarkEnd w:id="10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24/9/1397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NOPgAttached"/>
          <w:bookmarkEnd w:id="11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2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8-12-31T10:22:00Z</dcterms:modified>
  <cp:revision>2</cp:revision>
  <dc:subject/>
  <dc:title/>
</cp:coreProperties>
</file>